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__» _________ 2013 года</w:t>
        <w:tab/>
        <w:t xml:space="preserve">                                                    </w:t>
        <w:tab/>
        <w:t xml:space="preserve"> №13/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кровское» Октябрьского муниципального района в сфере утилизации твердых бытовых отходов на 2014 год,  установлении тарифов на утилизацию твердых бытовых отходов  для потребителей МУП ЖКХ «Покровское» Октябрь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 от 28.11.2012  № 12/324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года     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МУП ЖКХ  «Покровское» Октябрьского муниципального района в сфере утилизации твердых бытовых отходов на 2014 год (приложение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 МУП ЖКХ  «Покровское» Октябрьского  муниципального района в сфере утилизации твердых бытовых отходов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28 ноября 2012  года № 12/324 «Об установлении тарифов на холодную воду, утилизацию (захоронение) твердых бытовых отходов  для  МУП ЖКХ  «Покровское» Октябрьского  муниципальн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13 г. № 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ЖКХ  «Покровское» Октябрьского  муниципальн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услуг в сфере утилизации твердых бытовых отходов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 «Покровское» Октябрьского 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13 г.  №  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утилизацию твердых бытовых отходов для  МУП ЖКХ  «Покровское» Октябрьского  муниципального района  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МУП ЖКХ  «Покровское» Октябрьского 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User19</cp:lastModifiedBy>
  <cp:lastPrinted>2013-11-07T09:21:00Z</cp:lastPrinted>
  <dcterms:modified xsi:type="dcterms:W3CDTF">2013-11-07T06:21:00Z</dcterms:modified>
  <cp:revision>131</cp:revision>
  <dc:subject/>
  <dc:title> </dc:title>
</cp:coreProperties>
</file>